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999" w:hanging="0"/>
        <w:outlineLvl w:val="0"/>
        <w:rPr/>
      </w:pPr>
      <w:r>
        <w:rPr/>
        <w:t xml:space="preserve"> </w:t>
      </w:r>
      <w:r>
        <w:rPr/>
        <w:t>ДОГОВОР № 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416" w:hanging="0"/>
        <w:outlineLvl w:val="0"/>
        <w:rPr/>
      </w:pPr>
      <w:r>
        <w:rPr>
          <w:b/>
          <w:color w:val="000000"/>
          <w:lang w:val="ru-RU"/>
        </w:rPr>
        <w:t xml:space="preserve">         </w:t>
      </w:r>
      <w:r>
        <w:rPr/>
        <w:t>участия в долевом строительстве жилого дома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94"/>
        <w:gridCol w:w="3446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Анап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 2017г.</w:t>
            </w:r>
          </w:p>
        </w:tc>
      </w:tr>
      <w:tr>
        <w:trPr>
          <w:trHeight w:val="501" w:hRule="atLeast"/>
        </w:trPr>
        <w:tc>
          <w:tcPr>
            <w:tcW w:w="286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дарский кра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right="10" w:hanging="0"/>
        <w:jc w:val="both"/>
        <w:rPr>
          <w:lang w:val="ru-RU"/>
        </w:rPr>
      </w:pPr>
      <w:r>
        <w:rPr>
          <w:b/>
          <w:lang w:val="ru-RU"/>
        </w:rPr>
        <w:t>Общество с ограниченной ответственностью ___________________________________</w:t>
      </w:r>
      <w:r>
        <w:rPr>
          <w:color w:val="000000"/>
          <w:lang w:val="ru-RU" w:eastAsia="ru-RU"/>
        </w:rPr>
        <w:t>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дальнейшем именуемое «</w:t>
      </w:r>
      <w:r>
        <w:rPr>
          <w:iCs/>
          <w:color w:val="000000"/>
          <w:lang w:val="ru-RU"/>
        </w:rPr>
        <w:t>Застройщик</w:t>
      </w:r>
      <w:r>
        <w:rPr>
          <w:color w:val="000000"/>
          <w:lang w:val="ru-RU"/>
        </w:rPr>
        <w:t xml:space="preserve">», в </w:t>
      </w:r>
      <w:r>
        <w:rPr>
          <w:lang w:val="ru-RU"/>
        </w:rPr>
        <w:t xml:space="preserve">лице </w:t>
      </w:r>
      <w:r>
        <w:rPr>
          <w:b/>
          <w:lang w:val="ru-RU"/>
        </w:rPr>
        <w:t>Директора ________________________</w:t>
      </w:r>
      <w:r>
        <w:rPr>
          <w:color w:val="000000"/>
          <w:lang w:val="ru-RU"/>
        </w:rPr>
        <w:t>, действующего на основании Устава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с одной стороны и </w:t>
      </w:r>
      <w:r>
        <w:rPr>
          <w:b/>
          <w:lang w:val="ru-RU"/>
        </w:rPr>
        <w:t>гр.</w:t>
      </w:r>
      <w:r>
        <w:rPr>
          <w:b/>
          <w:color w:val="000000"/>
          <w:lang w:val="ru-RU"/>
        </w:rPr>
        <w:t xml:space="preserve"> РФ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__________________________________________________________</w:t>
      </w:r>
      <w:r>
        <w:rPr>
          <w:color w:val="000000"/>
          <w:lang w:val="ru-RU"/>
        </w:rPr>
        <w:t>в дальнейшем именуемая «</w:t>
      </w:r>
      <w:r>
        <w:rPr>
          <w:iCs/>
          <w:color w:val="000000"/>
          <w:lang w:val="ru-RU"/>
        </w:rPr>
        <w:t>Дольщик</w:t>
      </w:r>
      <w:r>
        <w:rPr>
          <w:color w:val="000000"/>
          <w:lang w:val="ru-RU"/>
        </w:rPr>
        <w:t>», с другой стороны, и</w:t>
      </w:r>
      <w:r>
        <w:rPr>
          <w:lang w:val="ru-RU"/>
        </w:rPr>
        <w:t>менуемые в дальнейшем при совместном наименовании как «</w:t>
      </w:r>
      <w:r>
        <w:rPr>
          <w:bCs/>
          <w:iCs/>
          <w:lang w:val="ru-RU"/>
        </w:rPr>
        <w:t>Стороны</w:t>
      </w:r>
      <w:r>
        <w:rPr>
          <w:lang w:val="ru-RU"/>
        </w:rPr>
        <w:t>» и по отдельности как «</w:t>
      </w:r>
      <w:r>
        <w:rPr>
          <w:bCs/>
          <w:iCs/>
          <w:lang w:val="ru-RU"/>
        </w:rPr>
        <w:t>Сторона</w:t>
      </w:r>
      <w:r>
        <w:rPr>
          <w:bCs/>
          <w:lang w:val="ru-RU"/>
        </w:rPr>
        <w:t>»,</w:t>
      </w:r>
      <w:r>
        <w:rPr>
          <w:lang w:val="ru-RU"/>
        </w:rPr>
        <w:t xml:space="preserve"> руководствуясь ГК РФ, Федеральным законом № 214-ФЗ «Об участии в долев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строительстве многоквартирных домов и иных объектов недвижимости и о внесении изменений в некоторые законодательные акты Российской Федерации» (с изменениями и дополнениями) </w:t>
      </w:r>
      <w:r>
        <w:rPr>
          <w:lang w:val="ru-RU"/>
        </w:rPr>
        <w:t>от 30 декабря 2004г., заключили настоящий договор участия в долевом строительстве жилого дома (именуемый в дальнейшем «</w:t>
      </w:r>
      <w:r>
        <w:rPr>
          <w:bCs/>
          <w:iCs/>
          <w:lang w:val="ru-RU"/>
        </w:rPr>
        <w:t>Договор</w:t>
      </w:r>
      <w:r>
        <w:rPr>
          <w:lang w:val="ru-RU"/>
        </w:rPr>
        <w:t>»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МЕТ ДОГОВОРА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/>
        <w:t xml:space="preserve">Застройщик обязуется в предусмотренный Договором срок построить своими силами и (или) с привлечением других лиц жилой дом </w:t>
      </w:r>
      <w:r>
        <w:rPr>
          <w:b/>
        </w:rPr>
        <w:t>корпус № ___</w:t>
      </w:r>
      <w:r>
        <w:rPr/>
        <w:t xml:space="preserve"> со встроенными помещениями, расположенный по строительному адресу: Краснодарский край, г. Анапа, ул. Владимирская, 154 (именуемый в дальнейшем «Объект»), и после получения разрешения на ввод Объекта в эксплуатацию передать квартиру </w:t>
      </w:r>
      <w:r>
        <w:rPr>
          <w:b/>
        </w:rPr>
        <w:t>№___________,</w:t>
      </w:r>
      <w:r>
        <w:rPr/>
        <w:t xml:space="preserve"> расположенную на </w:t>
      </w:r>
      <w:r>
        <w:rPr>
          <w:b/>
        </w:rPr>
        <w:t>________</w:t>
      </w:r>
      <w:r>
        <w:rPr/>
        <w:t xml:space="preserve"> этаже с характеристиками, указанными в п. 1.2. Договора (именуемая в дальнейшем «Квартира») и входящую в состав Объекта, Дольщику, а Дольщик обязуется уплатить обусловленную Договором цену и принять Квартиру при наличии разрешения на ввод в эксплуатацию Объекта.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/>
        <w:t>Квартира в соответствии с проектной документацией имеют следующие характеристики:</w:t>
      </w:r>
    </w:p>
    <w:p>
      <w:pPr>
        <w:pStyle w:val="TextBody"/>
        <w:widowControl w:val="false"/>
        <w:autoSpaceDE w:val="false"/>
        <w:rPr/>
      </w:pPr>
      <w:r>
        <w:rPr/>
        <w:t xml:space="preserve">-  Отдельная </w:t>
      </w:r>
      <w:r>
        <w:rPr>
          <w:b/>
        </w:rPr>
        <w:t>_______комнатная квартира</w:t>
      </w:r>
      <w:r>
        <w:rPr/>
        <w:t xml:space="preserve">, состоящая из площади жилых и нежилых помещений </w:t>
      </w:r>
      <w:r>
        <w:rPr>
          <w:b/>
        </w:rPr>
        <w:t>_____</w:t>
      </w:r>
      <w:r>
        <w:rPr/>
        <w:t xml:space="preserve"> кв.м., площади балконов и лоджий </w:t>
      </w:r>
      <w:r>
        <w:rPr>
          <w:b/>
        </w:rPr>
        <w:t xml:space="preserve">____ </w:t>
      </w:r>
      <w:r>
        <w:rPr/>
        <w:t>кв.м. (согласно «Плана части Объекта – квартиры» указанного, в Приложении №2, являющегося неотъемлемой частью настоящего Договора);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ехнические характеристики определены в соответствии с проектной документацией в Приложении № 3</w:t>
      </w:r>
      <w:r>
        <w:rPr>
          <w:bCs/>
          <w:lang w:val="ru-RU"/>
        </w:rPr>
        <w:t xml:space="preserve"> «Техническое описание квартиры», которые является неотъемлемой частью Договора.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/>
        <w:t xml:space="preserve">Застройщик имеет право аренды на земельный участок, предназначенный для строительства Объекта, на основании </w:t>
      </w:r>
      <w:r>
        <w:rPr>
          <w:rFonts w:eastAsia="Arial CYR"/>
          <w:color w:val="000000"/>
        </w:rPr>
        <w:t>договора аренды земельного участка несельскохозяйственного назначения город-курорт Анапа __________________________</w:t>
      </w:r>
      <w:r>
        <w:rPr/>
        <w:t>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/>
        <w:t>Строительство Объекта осуществляется на основании разрешения на строительство __________________________________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/>
        <w:t>Застройщик гарантирует, что им не заключены и не будут заключены в период действия Договора иные договоры участия в долевом строительстве жилого дома в отношении Квартиры, указанной в Договоре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tLeast" w:line="240"/>
        <w:ind w:left="0" w:hanging="0"/>
        <w:rPr/>
      </w:pPr>
      <w:r>
        <w:rPr/>
        <w:t>Застройщик подтверждает, что Квартира не находится в залоге, в споре и под арестом не состоит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tLeast" w:line="240"/>
        <w:ind w:left="0" w:hanging="0"/>
        <w:rPr/>
      </w:pPr>
      <w:r>
        <w:rPr/>
        <w:t>Расходы по государственной регистрации Договора несет Участник долевого строительства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tLeast" w:line="240"/>
        <w:ind w:left="0" w:hanging="0"/>
        <w:rPr/>
      </w:pPr>
      <w:r>
        <w:rPr/>
        <w:t xml:space="preserve">Стороны устанавливают, что начало строительства и плановый срок получения  разрешения на ввод в эксплуатацию Объекта, соответственно: </w:t>
      </w:r>
    </w:p>
    <w:p>
      <w:pPr>
        <w:pStyle w:val="TextBody"/>
        <w:widowControl w:val="false"/>
        <w:autoSpaceDE w:val="false"/>
        <w:spacing w:lineRule="atLeast" w:line="240"/>
        <w:jc w:val="left"/>
        <w:rPr>
          <w:b/>
          <w:b/>
        </w:rPr>
      </w:pPr>
      <w:r>
        <w:rPr>
          <w:b/>
        </w:rPr>
        <w:t>__________________ года.</w:t>
      </w:r>
    </w:p>
    <w:p>
      <w:pPr>
        <w:pStyle w:val="TextBody"/>
        <w:widowControl w:val="false"/>
        <w:autoSpaceDE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ЦЕНА ДОГОВОРА, СРОК И ПОРЯДОК ЕЕ УПЛАТЫ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rPr/>
      </w:pPr>
      <w:r>
        <w:rPr/>
        <w:t>Цена Договора, которую Дольщик обязан уплатить Застройщику за Квартиру, составляет</w:t>
      </w:r>
    </w:p>
    <w:p>
      <w:pPr>
        <w:pStyle w:val="TextBody"/>
        <w:widowControl w:val="false"/>
        <w:autoSpaceDE w:val="false"/>
        <w:rPr/>
      </w:pPr>
      <w:r>
        <w:rPr>
          <w:b/>
        </w:rPr>
        <w:t>_______________________рублей 00 копеек</w:t>
      </w:r>
      <w:r>
        <w:rPr/>
        <w:t xml:space="preserve">, из расчета </w:t>
      </w:r>
      <w:r>
        <w:rPr>
          <w:b/>
        </w:rPr>
        <w:t>____________________</w:t>
      </w:r>
      <w:r>
        <w:rPr/>
        <w:t xml:space="preserve"> </w:t>
      </w:r>
      <w:r>
        <w:rPr>
          <w:b/>
        </w:rPr>
        <w:t xml:space="preserve">рубль 00 копеек </w:t>
      </w:r>
      <w:r>
        <w:rPr/>
        <w:t>за 1 (один) квадратный метр площади жилых и нежилых помещений, а также за 1 (один) квадратный метр площади балконов и лоджий, именуемая далее «Цена договора».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ind w:left="0" w:hanging="0"/>
        <w:rPr/>
      </w:pPr>
      <w:r>
        <w:rPr/>
        <w:t>Цена договора, указанная в п.2.1. Договора, состоит из суммы денежных средств на возмещение затрат на строительство Объекта, пропорционально стоимости Квартиры, и денежных средств на оплату услуг Застройщика, указанном в п.2.4. Договора.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ind w:left="0" w:hanging="0"/>
        <w:rPr/>
      </w:pPr>
      <w:r>
        <w:rPr/>
        <w:t>Стороны признают, что сумма, которая составит разницу между суммой денежных средств, внесенных Дольщиком на строительство Объекта, пропорционально стоимости Квартиры, указанной в п. 2.1. Договора, и стоимостью всех материалов, работ и услуг, необходимых для строительства (создания) Квартиры, при наличии такой разницы, будет составлять вознаграждение Застройщика по строительству (созданию) Квартиры, и будет являться составной частью размера оплаты услуг Застройщика.</w:t>
      </w:r>
    </w:p>
    <w:p>
      <w:pPr>
        <w:pStyle w:val="TextBody"/>
        <w:widowControl w:val="false"/>
        <w:numPr>
          <w:ilvl w:val="1"/>
          <w:numId w:val="13"/>
        </w:numPr>
        <w:autoSpaceDE w:val="false"/>
        <w:ind w:left="0" w:hanging="0"/>
        <w:rPr/>
      </w:pPr>
      <w:r>
        <w:rPr/>
        <w:t>Денежные средства, уплачиваемые Дольщиком по договору, подлежат использованию Застройщиком только для строительства Дома в следующих целях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) строительство Дома в соответствии с проектной документацией или возмещение затрат на его строительство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) возмещение затрат на приобретение, в том числе оформление, права собственности или права аренды, права субаренды на земельный участок, на которых осуществляется строительство Дом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) возмещение затрат на подготовку проектной документации и выполнение инженерных изысканий для строительства Дома, а также на проведение государственной экспертизы проектной документации и результатов инженерных изысканий в случае, если проведение такой экспертизы является обязательны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) строительство систем инженерно-технического обеспечения, необходимых для подключения (присоединения) Дома и к сетям инженерно-технического обеспечения, если это предусмотрено соответствующей проектной документацией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) возмещение затрат в связи с внесением платы за подключение (присоединение) Дома к сетям инженерно-технического обеспечения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)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(за исключением затрат на строительство и (или) реконструкцию объектов социальной инфраструктуры), если строительство Дома осуществляется на земельном участке, предоставленном Застройщику на основании этого договора и находящихся в границах такой застроенной территори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7)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-технической инфраструктуры, если строительство Дома осуществляется на земельном участке, предоставленном Застройщику для комплексного освоения в целях жилищного строительства, или земельных участках, образованных в границах земельного участка, предоставленного застройщику для комплексного освоения в целях жилищного строительст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2.5 </w:t>
        <w:tab/>
        <w:t>Оплата стоимости Квартиры производится в следующем поряд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Цена Договора - сумма денежных средств, расходуемых на возмещение затрат на строительство (создание) Объекта недвижимости и на оплату услуг Застройщ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 </w:t>
        <w:tab/>
        <w:t xml:space="preserve">Денежные средства, указанные в п. 2.1. настоящего договора вносятся Дольщиком наличным платежом в кассу Застройщика или путём перечисления денежных средств платёжным поручением на расчётный счёт Застройщика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я №1 «График платежей».</w:t>
      </w:r>
      <w:r>
        <w:rPr>
          <w:rFonts w:cs="Times New Roman" w:ascii="Times New Roman" w:hAnsi="Times New Roman"/>
          <w:sz w:val="24"/>
          <w:szCs w:val="24"/>
        </w:rPr>
        <w:t xml:space="preserve"> Цена Договора долевого строительства является окончательной и изменению не подлежит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val="ru-RU"/>
        </w:rPr>
        <w:t xml:space="preserve">2.5.3 </w:t>
        <w:tab/>
        <w:t xml:space="preserve"> Подтверждение оплаты Дольщиком общей цены Договора будет подтверждаться  приходными кассовыми ордерами или платежными поручениями с отметкой банка об исполнении. Моментом исполнения обязанности Дольщика об оплате признается дата поступления денежных средств на расчетный счет Застройщика или внесения денежных средств, в кассу Застройщика.</w:t>
      </w:r>
    </w:p>
    <w:p>
      <w:pPr>
        <w:pStyle w:val="TextBody"/>
        <w:widowControl w:val="false"/>
        <w:autoSpaceDE w:val="false"/>
        <w:rPr/>
      </w:pPr>
      <w:r>
        <w:rPr/>
        <w:t>2.6</w:t>
        <w:tab/>
        <w:t>Дольщик осуществляет остальные платежи по Договору путем их перечисления на расчетный счет Застройщика. Дольщик считается исполнившим надлежащим образом какое-либо денежное обязательство, указанное в Договоре, с момента полного зачисления денежных средств, причитающихся Застройщику, на счет Застройщика.</w:t>
      </w:r>
    </w:p>
    <w:p>
      <w:pPr>
        <w:pStyle w:val="TextBody"/>
        <w:widowControl w:val="false"/>
        <w:autoSpaceDE w:val="false"/>
        <w:rPr/>
      </w:pPr>
      <w:r>
        <w:rPr/>
        <w:t>2.7</w:t>
        <w:tab/>
        <w:t>Дольщик обязан уплачивать Цену Договора Застройщику в соответствии с графиком финансирования, указанным в Приложении №1, являющемся неотъемлемой частью Договора.</w:t>
      </w:r>
    </w:p>
    <w:p>
      <w:pPr>
        <w:pStyle w:val="TextBody"/>
        <w:widowControl w:val="false"/>
        <w:autoSpaceDE w:val="false"/>
        <w:rPr/>
      </w:pPr>
      <w:r>
        <w:rPr/>
        <w:t>2.8</w:t>
        <w:tab/>
        <w:t>Стороны договариваются, что Цена Договора может быть изменена после заключения Договора в случае несовпадения фактической площади Квартиры, включая площадь жилых и нежилых помещений, площади балконов и лоджии, с коэффициентом 1,0 по техническому паспорту БТИ (далее – Площадь Квартиры) с площадью Квартиры, указанной в п.1.2. Договора.</w:t>
      </w:r>
    </w:p>
    <w:p>
      <w:pPr>
        <w:pStyle w:val="Normal"/>
        <w:jc w:val="both"/>
        <w:rPr/>
      </w:pPr>
      <w:r>
        <w:rPr>
          <w:lang w:val="ru-RU"/>
        </w:rPr>
        <w:t xml:space="preserve">2.9 </w:t>
        <w:tab/>
        <w:t xml:space="preserve">Дольщик обязуется в разумный срок, т.е. в течение  15 (пятнадцати) календарных  дней по письменному требованию Застройщика на основании данных БТИ оплатить излишнюю площадь квартиры, </w:t>
      </w:r>
      <w:r>
        <w:rPr>
          <w:b/>
          <w:u w:val="single"/>
          <w:lang w:val="ru-RU"/>
        </w:rPr>
        <w:t>указанную в п. 1.2 настоящего Договора</w:t>
      </w:r>
      <w:r>
        <w:rPr>
          <w:lang w:val="ru-RU"/>
        </w:rPr>
        <w:t xml:space="preserve">, обнаруженную в результате обмера площади квартиры по стоимости </w:t>
      </w:r>
      <w:r>
        <w:rPr>
          <w:b/>
          <w:lang w:val="ru-RU"/>
        </w:rPr>
        <w:t>________________________</w:t>
      </w:r>
      <w:r>
        <w:rPr>
          <w:lang w:val="ru-RU"/>
        </w:rPr>
        <w:t xml:space="preserve"> </w:t>
      </w:r>
      <w:r>
        <w:rPr>
          <w:b/>
          <w:lang w:val="ru-RU"/>
        </w:rPr>
        <w:t>рубль 00 копеек</w:t>
      </w:r>
      <w:r>
        <w:rPr>
          <w:lang w:val="ru-RU"/>
        </w:rPr>
        <w:t xml:space="preserve"> за 1 (один) кв.м. площади жилых и нежилых помещений, а также площади балконов и лоджий. В случае уменьшения площади квартиры на основании данных БТИ Застройщик в течение  15 (пятнадцати) календарных дней по письменному требованию Дольщика  возвращает переплаченную сумму денежных средств путем перечисления ее на счет указанный Дольщиком.</w:t>
      </w:r>
    </w:p>
    <w:p>
      <w:pPr>
        <w:pStyle w:val="TextBody"/>
        <w:widowControl w:val="false"/>
        <w:autoSpaceDE w:val="false"/>
        <w:rPr/>
      </w:pPr>
      <w:r>
        <w:rPr/>
        <w:t xml:space="preserve">Перерасчет денежных средств, внесенных Дольщиком по Договору, на основании последующих замеров БТИ, выполненных по вызовам Дольщика, не производится. </w:t>
      </w:r>
    </w:p>
    <w:p>
      <w:pPr>
        <w:pStyle w:val="TextBody"/>
        <w:widowControl w:val="false"/>
        <w:autoSpaceDE w:val="false"/>
        <w:rPr/>
      </w:pPr>
      <w:r>
        <w:rPr/>
        <w:t>2.10  Выплата денежных средств Дольщику производится путем перечисления денежной суммы на счет Дольщика. Застройщик имеет право не осуществлять выплаты по Договору до получения письменного уведомления от Дольщика о всех реквизитах счета, необходимых для того, чтобы осуществить платеж Дольщику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3.  ОБЯЗАННОСТИ СТОРОН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Дольщик обязуется: 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 xml:space="preserve">Произвести платежи в соответствии с Договором, общий размер которых составляет </w:t>
      </w:r>
    </w:p>
    <w:p>
      <w:pPr>
        <w:pStyle w:val="TextBody"/>
        <w:rPr/>
      </w:pPr>
      <w:r>
        <w:rPr>
          <w:b/>
        </w:rPr>
        <w:t>____________________________________ рублей 00 копеек</w:t>
      </w:r>
      <w:r>
        <w:rPr/>
        <w:t xml:space="preserve"> в которые включается оплата за оказание услуг Застройщика при строительстве Дома.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>Срок внесения платежей определяется «Графиком платежей», указанным в Приложении №1 к Договору.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>Без письменного согласия Застройщика не передавать свои права, предусмотренные Договором, третьим лицам, а также не обеспечивать свои обязательства перед третьими лицами залогом принадлежащих ему прав по Договору до подписания передаточного акта и полного исполнения Дольщиком Договора.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 xml:space="preserve">В течение четырех месяцев после получения разрешения на ввод в эксплуатацию принять по передаточному акту Квартиру от Застройщика. 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>Без письменного согласия Застройщика не производить перепланировку, в т.ч. перенос перегородок, дверных проёмов, а также не менять места расположения санузлов и места прохождения водопроводных и канализационных стояков в Квартире до момента государственной регистрации права собственности Дольщика на Квартиру.</w:t>
      </w:r>
    </w:p>
    <w:p>
      <w:pPr>
        <w:pStyle w:val="TextBody"/>
        <w:numPr>
          <w:ilvl w:val="2"/>
          <w:numId w:val="7"/>
        </w:numPr>
        <w:ind w:left="0" w:hanging="0"/>
        <w:rPr/>
      </w:pPr>
      <w:r>
        <w:rPr/>
        <w:t>Предоставить Застройщику на момент подписания настоящего Договора, для подачи документов, для государственной регистрации настоящего Договора Застройщиком на основании отдельного возмездного договора с Дольщиком, следующие документы:</w:t>
      </w:r>
    </w:p>
    <w:p>
      <w:pPr>
        <w:pStyle w:val="TextBody"/>
        <w:rPr/>
      </w:pPr>
      <w:r>
        <w:rPr/>
        <w:t>- нотариально удостоверенную доверенность представлять интересы Дольщика при государственной регистрации Договора на сотрудников Застройщика;</w:t>
      </w:r>
    </w:p>
    <w:p>
      <w:pPr>
        <w:pStyle w:val="TextBody"/>
        <w:rPr/>
      </w:pPr>
      <w:r>
        <w:rPr/>
        <w:t>- нотариально удостоверенное согласие супруга/супруги Дольщика на заключение Договора (либо</w:t>
        <w:tab/>
        <w:t>заявление</w:t>
        <w:tab/>
        <w:t>об</w:t>
        <w:tab/>
        <w:t>отсутствии</w:t>
        <w:tab/>
        <w:t>супруга).</w:t>
      </w:r>
    </w:p>
    <w:p>
      <w:pPr>
        <w:pStyle w:val="TextBody"/>
        <w:rPr/>
      </w:pPr>
      <w:r>
        <w:rPr/>
        <w:t>Государственная регистрация настоящего Договора, осуществляется Управлением Федеральной государственной службы регистрации кадастра и картографии по Краснодарскому краю в течение пяти рабочих</w:t>
        <w:tab/>
        <w:t>дней с момента подачи Договора на регистрацию. В случае невыполнения Дольщиком действий, перечисленных в абзаце первом настоящего пункта, в течение 5 (Пяти) календарных дней с момента подписания настоящего Договора, Договор является незаключенным и не влечет юридических последствий.</w:t>
      </w:r>
    </w:p>
    <w:p>
      <w:pPr>
        <w:pStyle w:val="TextBody"/>
        <w:rPr/>
      </w:pPr>
      <w:r>
        <w:rPr/>
        <w:t>3.1.7 Нести иные обязанности, предусмотренные договором.</w:t>
      </w:r>
    </w:p>
    <w:p>
      <w:pPr>
        <w:pStyle w:val="TextBody"/>
        <w:rPr/>
      </w:pPr>
      <w:r>
        <w:rPr/>
        <w:t>3.2</w:t>
        <w:tab/>
        <w:t>Застройщик обязуется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lang w:val="ru-RU"/>
        </w:rPr>
        <w:t>Организовать реализацию проекта по строительству Объекта и осуществлять строительство Объекта в соответствии с проектной документацией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lang w:val="ru-RU"/>
        </w:rPr>
        <w:t>Обеспечить приемку Объекта в эксплуатацию.</w:t>
      </w:r>
    </w:p>
    <w:p>
      <w:pPr>
        <w:pStyle w:val="Normal"/>
        <w:jc w:val="both"/>
        <w:rPr/>
      </w:pPr>
      <w:r>
        <w:rPr>
          <w:lang w:val="ru-RU"/>
        </w:rPr>
        <w:t>Приемка Объекта в эксплуатацию подтверждается разрешением на ввод в эксплуатацию (именуемое в дальнейшем «Разрешение на ввод»).</w:t>
      </w:r>
    </w:p>
    <w:p>
      <w:pPr>
        <w:pStyle w:val="Normal"/>
        <w:jc w:val="both"/>
        <w:rPr>
          <w:color w:val="1F497D"/>
          <w:lang w:val="ru-RU"/>
        </w:rPr>
      </w:pPr>
      <w:r>
        <w:rPr>
          <w:lang w:val="ru-RU"/>
        </w:rPr>
        <w:t>Застройщик имеет право в одностороннем порядке, но не более чем один раз изменить плановый срок окончания строительства Объекта и получения Разрешения на ввод указанный в п.1.8. Договора</w:t>
      </w:r>
      <w:r>
        <w:rPr>
          <w:color w:val="1F497D"/>
          <w:lang w:val="ru-RU"/>
        </w:rPr>
        <w:t>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lang w:val="ru-RU"/>
        </w:rPr>
        <w:t>В четырехмесячный срок с момента получения Застройщиком Разрешения на ввод подать в установленном порядке в орган, осуществляющий государственную регистрацию прав на недвижимое имущество и сделок с ним, правоустанавливающие документы на Объект, необходимые для государственной регистрации права собственности Дольщика на Квартиру, кроме Разрешения на ввод, после исполнения Дольщиком обязательств по оплате Цены Договора, установленной п. 2.1.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решение на ввод в эксплуатацию или нотариально удостоверенная копия этого Разрешения передается Застройщиком в орган, осуществляющий государственную регистрацию прав на недвижимое имущество и сделок с ним  для государственной регистрации прав собственности Дольщика на Квартиру не позднее чем через десять рабочих дней после получения такого Раз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4 Нести иные обязанности, предусмотренные договором.</w:t>
      </w:r>
    </w:p>
    <w:p>
      <w:pPr>
        <w:pStyle w:val="Normal"/>
        <w:jc w:val="both"/>
        <w:rPr/>
      </w:pPr>
      <w:r>
        <w:rPr>
          <w:lang w:val="ru-RU"/>
        </w:rPr>
        <w:t>3.3</w:t>
        <w:tab/>
        <w:t>Застройщик вправе от своего имени привлекать заемные и/или кредитные денежные средства на строительство Объекта путем заключения соответствующих договоров.</w:t>
      </w:r>
    </w:p>
    <w:p>
      <w:pPr>
        <w:pStyle w:val="TextBody"/>
        <w:rPr/>
      </w:pPr>
      <w:r>
        <w:rPr/>
        <w:t>3.4</w:t>
        <w:tab/>
        <w:t xml:space="preserve">Застройщик вправе досрочно исполнить обязательство по передаче Квартиры Дольщику, в случае досрочного окончания строительства Дома и получения Разрешения на ввод, ранее предусмотренного Договором  планового срок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4. ПЕРЕДАЧА КВАРТИР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Передача Квартиры Застройщиком и принятие ее Дольщиком осуществляю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Застройщик обязан передать Дольщику Квартиру не позднее четырех месяцев с момента получения в установленном порядке Разрешения на ввод. При этом в случае неисполнения Дольщиком в срок своих обязательств по оплате (просрочка платежа более чем два месяца), предусмотренных Договором, Застройщик вправе в одностороннем порядке отказаться от исполнения Договора и/или взыскать с Дольщика издержки и убытки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Дольщик, получивший уведомление Застройщика о завершении строительства Объекта и готовности Квартиры к передаче, обязан приступить к ее принятию в течение 7 рабочих дней со дня получения указанного уведом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Дольщик вправе до подписания передаточного акта указать недостатки Квартиры по качеств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Дольщик обязуется до начала принятия Квартиры заключить договор на оказание коммунальных услуг и техобслуживание (содержание), либо договор иного наименования, с организацией, уполномоченной осуществлять функции управления Объектом. Оплатить расходы по техническому обслуживанию (содержанию) Объекта, пропорционально приобретаемой доле, и стоимость коммунальных услуг, за четыре месяца после даты получения Разрешения на ввод, или компенсировать эти расходы Застройщ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</w:t>
        <w:tab/>
        <w:t>Дольщик самостоятельно и за свой счет осуществляет все действия необходимые для государственной регистрации своих прав на Квартиру.</w:t>
      </w:r>
    </w:p>
    <w:p>
      <w:pPr>
        <w:pStyle w:val="Normal"/>
        <w:jc w:val="both"/>
        <w:rPr/>
      </w:pPr>
      <w:r>
        <w:rPr>
          <w:lang w:val="ru-RU"/>
        </w:rPr>
        <w:t>4.7</w:t>
        <w:tab/>
        <w:t>При уклонении Дольщика от принятия Квартиры в срок, предусмотренный п.4.2. Договора, или при отказе Дольщика от принятия Квартиры (за исключением случая, указанного в п.4.4. Договора) Застройщик по истечении четырех месяцев со дня, предусмотренного Договором для передачи Квартиры Дольщику, вправе (по выбору Застройщика) составить односторонний акт или иной документ о передаче Кварти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этом риск случайной гибели Квартиры признается перешедшим к Дольщику со дня составления, предусмотренных настоящим пунктом, одностороннего акта или иного документа о передаче Квартиры. Указанные меры могут применяться, только в случае если Застройщик обладает сведениями о получении Дольщиком сообщения в соответствии с п.10.4. Договора либо оператором почтовой связи заказное письмо возвращено с сообщением об отказе Дольщика либо его представителя от его получения или в связи с отсутствием Дольщика по указанному им почтовому адре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ВЕТСТВЕННОСТЬ СТОРОН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За ненадлежащее исполнение или за неисполнение обязательств по Договору Стороны несут ответственность при наличии вины 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если в соответствии с Договором уплата Цены Договора должна производиться Дольщиком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если в соответствии с Договором уплата Цены Договора должна производиться Дольщиком путем внесения платежей в предусмотренный Договором период, нарушение Дольщиком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нарушения какого-либо установленного Договором срока внесения платежа Дольщик обязан уплатить Застройщику неустойку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Застройщик несет ответственность за какое-либо неисполнение или ненадлежащее исполнение своих обязательств по Договору, в том числе в случае просрочки передачи Квартиры более чем на два месяца, за исключением случаев, когда такое неисполнение либо ненадлежащее исполнение обязательств является результатом не подписания и/или невыдачи, не по вине Застройщика, государственным или муниципальным органом – Разрешения на ввод организацией, осуществляющей эксплуатацию сетей инженерно-технического обеспечения - документа, подтверждающего соответствие построенного Объекта техническим условиям. При этом Стороны соглашаются и понимают, что для Застройщика такое не подписание и/или невыдача, при отсутствии вины Застройщика, являются чрезвычайным и непредотвратимым обстоятельством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уклонения Дольщика от принятия Квартиры в предусмотренный Договором срок, Застройщик имеет право составить односторонний акт или иной документ о передаче Квартиры. Кроме того, в таком</w:t>
      </w:r>
      <w:r>
        <w:rPr>
          <w:color w:val="000000"/>
          <w:lang w:val="ru-RU"/>
        </w:rPr>
        <w:t xml:space="preserve"> случае риски случайной гибели или порчи Квартиры признаются перешедшими к Дольщику со дня составления одностороннего акта или иного документа о передаче Квартир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И КАЧЕСТВА И ОТВЕТСТВЕННОСТЬ ЗА НЕДОСТАТКИ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 xml:space="preserve">Гарантийный срок на Квартиру составляет пять лет. Указанный гарантийный срок исчисляется с даты, получения Застройщиком в установленном порядке Разрешения на ввод. 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>Гарантийный срок на технологическое и инженерное оборудование Дома – составляет три года, указанный гарантийный срок исчисляется с даты, подписания первого передаточного акта.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>Дольщик вправе предъявить Застройщику требования в связи с ненадлежащим качеством Квартиры при условии, если недостатки Квартир выявлены в течение гарантийного срока.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 xml:space="preserve">Дольщик обязан нести бремя содержания Квартиры, общего имущества в Объекте, </w:t>
      </w:r>
      <w:r>
        <w:rPr>
          <w:lang w:eastAsia="ru-RU"/>
        </w:rPr>
        <w:t>ремонтировать Квартиру, нести иные расходы, связанные с владением, пользованием и распоряжением Квартиры, поддерживать Квартиру в надлежащем состоянии (т.е. производить в ней уборку, правильно эксплуатировать оборудование в Квартире, обеспечивать исправность замков входных дверей, целостность оконных стекол, не захламлять лоджии и т.п.), не допускать бесхозяйственное отношение к Квартире и общему имуществу в Объекте (например, выводить из строя вентили, водосточные устройства, исписывать или изрисовывать стены и т.д.).</w:t>
      </w:r>
    </w:p>
    <w:p>
      <w:pPr>
        <w:pStyle w:val="TextBody"/>
        <w:rPr/>
      </w:pPr>
      <w:r>
        <w:rPr/>
        <w:t>Дольщик обязуется не производить изменений проектной планировки или переоборудование в Квартире и на прилегающей к ней лестничной площадке без согласования с организацией уполномоченной осуществлять функции управления Объектом.</w:t>
      </w:r>
    </w:p>
    <w:p>
      <w:pPr>
        <w:pStyle w:val="TextBody"/>
        <w:rPr/>
      </w:pPr>
      <w:r>
        <w:rPr/>
        <w:t>Гарантия на Квартиру, указанная в статье 6.1. Договора, не распространяется на те, случаи, когда причиной дефекта и/или недостатка в Квартире или Объекте (далее «</w:t>
      </w:r>
      <w:r>
        <w:rPr>
          <w:bCs/>
          <w:iCs/>
        </w:rPr>
        <w:t>Дефект</w:t>
      </w:r>
      <w:r>
        <w:rPr/>
        <w:t>») является ненадлежащая эксплуатация Дольщиком Квартиры и общих помещений и имущества в Объекте.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>В случае если Квартира, построена Застройщиком с отступлениями от условий Договора, приведшими к ухудшению качества Квартиры, или с иными недостатками, которые делают ее непригодной для проживания, Дольщик имеет право потребовать от Застройщика только безвозмездного устранения недостатков в разумный срок.</w:t>
      </w:r>
    </w:p>
    <w:p>
      <w:pPr>
        <w:pStyle w:val="TextBody"/>
        <w:numPr>
          <w:ilvl w:val="1"/>
          <w:numId w:val="8"/>
        </w:numPr>
        <w:ind w:left="0" w:hanging="0"/>
        <w:rPr>
          <w:color w:val="000000"/>
        </w:rPr>
      </w:pPr>
      <w:r>
        <w:rPr/>
        <w:t>Застройщик передает Дольщику Квартиру в Объекте, принятом в эксплуатацию и построенном с качеством соответствующим проектной документации, отвечающим санитарно-эпидемиологическим, экологическим, пожарным, строительным нормам и правилам и государственным стандартам.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/>
        <w:t>При выявлении возможного Дефекта в Квартире Дольщик направляет Застройщику уведомление. В уведомлении должно содержаться описание возможного Дефекта.</w:t>
      </w:r>
    </w:p>
    <w:p>
      <w:pPr>
        <w:pStyle w:val="TextBody"/>
        <w:numPr>
          <w:ilvl w:val="1"/>
          <w:numId w:val="8"/>
        </w:numPr>
        <w:ind w:left="0" w:hanging="0"/>
        <w:rPr>
          <w:color w:val="000000"/>
        </w:rPr>
      </w:pPr>
      <w:r>
        <w:rPr/>
        <w:t>Если того требует характер возможного Дефекта, то представитель Застройщика должен прибыть для установления причины возможного Дефекта в течение 10 (десяти) рабочих дней. После прибытия представитель Застройщика проводит обследование, и Стороны составляют акт обследования, в котором отражается характер возможного Дефекта и сроки устранения.</w:t>
      </w:r>
    </w:p>
    <w:p>
      <w:pPr>
        <w:pStyle w:val="TextBody"/>
        <w:numPr>
          <w:ilvl w:val="1"/>
          <w:numId w:val="8"/>
        </w:numPr>
        <w:ind w:left="0" w:hanging="0"/>
        <w:rPr>
          <w:color w:val="000000"/>
        </w:rPr>
      </w:pPr>
      <w:r>
        <w:rPr/>
        <w:t>Застройщик не несет ответственности за Дефекты в Квартире, обнаруженные в пределах гарантийного срока, если докажет, что они произошли вследствие нормального износа такого объекта долевого строительств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проведенного самим Дольщиком или привлеченными им третьими лицами.</w:t>
      </w:r>
    </w:p>
    <w:p>
      <w:pPr>
        <w:pStyle w:val="TextBody"/>
        <w:numPr>
          <w:ilvl w:val="1"/>
          <w:numId w:val="8"/>
        </w:numPr>
        <w:ind w:left="0" w:hanging="0"/>
        <w:rPr/>
      </w:pPr>
      <w:r>
        <w:rPr>
          <w:color w:val="000000"/>
        </w:rPr>
        <w:t>Гарантия Застройщика не распространяется на обычный износ и на естественное ухудшение качества Квартиры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РОК ДЕЙСТВИЯ ДОГОВОРА И РАСТОРЖЕНИЕ ДОГОВОРА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color w:val="000000"/>
          <w:lang w:val="ru-RU"/>
        </w:rPr>
        <w:t>Договор вступает в силу с момента его государственной регистрации и действует до полного и надлежащего исполнения Сторонами своих обязательств</w:t>
      </w:r>
      <w:r>
        <w:rPr>
          <w:lang w:val="ru-RU"/>
        </w:rPr>
        <w:t xml:space="preserve"> по </w:t>
      </w:r>
      <w:r>
        <w:rPr>
          <w:color w:val="000000"/>
          <w:lang w:val="ru-RU"/>
        </w:rPr>
        <w:t>Договору, при этом о</w:t>
      </w:r>
      <w:r>
        <w:rPr>
          <w:lang w:val="ru-RU"/>
        </w:rPr>
        <w:t>бязательства Застройщика считаются исполненными с момента подписания сторонами передаточного акт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lang w:val="ru-RU"/>
        </w:rPr>
      </w:pPr>
      <w:r>
        <w:rPr>
          <w:lang w:val="ru-RU"/>
        </w:rPr>
        <w:t>Дольщик имеет право отказаться от исполнения Договора в следующих случаях:</w:t>
      </w:r>
    </w:p>
    <w:p>
      <w:pPr>
        <w:pStyle w:val="Normal"/>
        <w:numPr>
          <w:ilvl w:val="2"/>
          <w:numId w:val="10"/>
        </w:numPr>
        <w:ind w:left="0" w:hanging="0"/>
        <w:jc w:val="both"/>
        <w:rPr>
          <w:lang w:val="ru-RU"/>
        </w:rPr>
      </w:pPr>
      <w:r>
        <w:rPr>
          <w:lang w:val="ru-RU"/>
        </w:rPr>
        <w:t>Неисполнения Застройщиком обязательства по передаче Квартиры по передаточному акту в предусмотренный Договором срок.</w:t>
      </w:r>
    </w:p>
    <w:p>
      <w:pPr>
        <w:pStyle w:val="Normal"/>
        <w:jc w:val="both"/>
        <w:rPr/>
      </w:pPr>
      <w:r>
        <w:rPr>
          <w:lang w:val="ru-RU"/>
        </w:rPr>
        <w:t>7.2.2</w:t>
        <w:tab/>
        <w:t>Существенного изменения проектной документации, при этом Стороны договариваются, что существенным является такое изменение проектной документации, которое привело к увеличению этажности Объекта, существенному изменению размера Квартиры, указанному в настоящем пункте, перевод жилых помещений в нежилые, в нарушение требований законодательства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ороны договариваются, что существенным изменение размера Квартиры является уменьшение ее общей площади жилых и нежилых помещений,  площади балконов и лоджий с коэффициентом 1,0, указанной в п.1.2.  квартиры более чем на </w:t>
      </w:r>
      <w:r>
        <w:rPr/>
        <w:t>1</w:t>
      </w:r>
      <w:r>
        <w:rPr>
          <w:lang w:val="ru-RU"/>
        </w:rPr>
        <w:t xml:space="preserve">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3</w:t>
        <w:tab/>
        <w:t>Иных установленных федеральным законом случаях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lang w:val="ru-RU"/>
        </w:rPr>
      </w:pPr>
      <w:r>
        <w:rPr>
          <w:lang w:val="ru-RU"/>
        </w:rPr>
        <w:t>Застройщик имеет право отказаться от исполнения Договора в случае</w:t>
      </w:r>
      <w:r>
        <w:rPr>
          <w:color w:val="000000"/>
          <w:lang w:val="ru-RU"/>
        </w:rPr>
        <w:t xml:space="preserve"> неисполнения или ненадлежащего исполнения Дольщиком какого-либо обязательства по оплате, предусмотренного Договором. При этом настоящий пункт применяется только к такому случаю неисполнения или ненадлежащего исполнения Дольщиком обязательства по оплате, предусмотренного Договором, ответственность за который не предусмотрена статьями 5.2. и 5.3. Договор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7.4</w:t>
        <w:tab/>
        <w:t xml:space="preserve">В случаях одностороннего отказа Застройщика от исполнения Договора, последний направляет Дольщику уведомление, содержащее условие об одностороннем отказе от исполнения Договора (или о расторжении Договора) и Договор считается расторгнутым со дня </w:t>
      </w:r>
      <w:r>
        <w:rPr>
          <w:lang w:val="ru-RU" w:eastAsia="ru-RU"/>
        </w:rPr>
        <w:t>направления Дольщику уведомления об одностороннем отказе от исполнения договора. Указанное уведомление должно быть направлено по почте заказным письмом с описью в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</w:t>
        <w:tab/>
        <w:t>Застройщик в случае расторжения Договора по основаниям, предусмотренным в п.7.2. Договора, в течение тридцати рабочих дней со дня расторжения Договора обязан возвратить Дольщику денежные средства, уплаченные им в счет Цены Договора.</w:t>
      </w:r>
    </w:p>
    <w:p>
      <w:pPr>
        <w:pStyle w:val="Normal"/>
        <w:jc w:val="both"/>
        <w:rPr/>
      </w:pPr>
      <w:r>
        <w:rPr>
          <w:lang w:val="ru-RU"/>
        </w:rPr>
        <w:t>В случае расторжения Договора по основаниям, предусмотренным в п.7.3. Договора Застройщик в течение тридцати рабочих дней со дня расторжения Договора обязан возвратить Дольщику денежные средства, уплаченные им в счет Цены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С-МАЖОР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ru-RU"/>
        </w:rPr>
        <w:t>Стороны не несут ответственности за частичное или полное неисполнение своих обязательств по Договору, если оно явилось следствием обстоятельств непреодолимой силы, то есть чрезвычайных и непредотвратимых при данных условиях обстоятельств, в том числе таких как: пожар, наводнение, землетрясение и другие стихийные бедствия, также как и забастовка, война, военные действия любого характера, блокада, гражданские волнения и беспорядки, ограничения или запрет экспорта или импорта, принятие государственным или муниципальным органом власти нормативных и иных актов, восстание, бунт, мятеж, конфискация или наложение ареста, реквизиция, эмбарго, а также не подписание и/или невыдача организацией, осуществляющей эксплуатацию сетей инженерно-технического обеспечения, документа, подтверждающего соответствие построенного Дома техническим условиям при отсутствии</w:t>
      </w:r>
      <w:r>
        <w:rPr>
          <w:u w:val="single"/>
          <w:lang w:val="ru-RU"/>
        </w:rPr>
        <w:t xml:space="preserve"> </w:t>
      </w:r>
      <w:r>
        <w:rPr>
          <w:lang w:val="ru-RU"/>
        </w:rPr>
        <w:t>вины Застройщика, но только при условии, что они непосредственно повлияли на выполнение Стороны своих обязательств по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ru-RU"/>
        </w:rPr>
        <w:t>Сторона, надлежащее исполнение обязательств которой по Договору становится невозможным вследствие обстоятельств, указанных в статье 8.1. Договора, обязана в течение 2 (двух) рабочих дней, исчисляемых со дня наступления таких обстоятельств, уведомить другую Сторону о невозможности такого испол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ru-RU"/>
        </w:rPr>
        <w:t>Если Сторона не может исполнить свои обязательства по Договору вследствие наступления обстоятельств, указанных в статье 8.1., то</w:t>
      </w:r>
      <w:r>
        <w:rPr>
          <w:color w:val="000000"/>
          <w:lang w:val="ru-RU"/>
        </w:rPr>
        <w:t>, срок исполнения обязательств по Договору продлевается соразмерно времени, в течение которого действуют такие обстоятельства и на срок необходимый для устранения последствий таких обстоятельств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ru-RU"/>
        </w:rPr>
        <w:t>Если невозможность полного или частичного исполнения обязательств указанных в статье 8.1. будет существовать более 6 (шести) месяцев, любая Сторона вправе односторонне отказаться от исполнения Договора без возмещения убытков другой Стороны, уплаты какой-либо неустойки и процентов за пользование денежными средст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</w:t>
        <w:tab/>
        <w:t xml:space="preserve">   ПОРЯДОК РАЗРЕШЕНИЯ СПОРОВ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/>
        <w:t>Все споры, разногласия или требования, возникающие из Договора или в связи с ним, в том числе касающиеся его толкования, исполнения, нарушения, прекращения или недействительности, Стороны будут стремиться разрешить путем переговоров.</w:t>
      </w:r>
    </w:p>
    <w:p>
      <w:pPr>
        <w:pStyle w:val="TextBody"/>
        <w:numPr>
          <w:ilvl w:val="1"/>
          <w:numId w:val="4"/>
        </w:numPr>
        <w:ind w:left="0" w:hanging="0"/>
        <w:rPr/>
      </w:pPr>
      <w:r>
        <w:rPr/>
        <w:t>При невозможности разрешения споров, разногласий или требований, возникающие из Договора или в связи с ним, в том числе касающиеся его толкования, исполнения, нарушения, прекращения или действительности в порядке, предусмотренном статьей 9.1. Договора, такой спор, разногласие или требование подлежит окончательному разрешению в суде общей юрисдикции по месту нахождения Объек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0.</w:t>
        <w:tab/>
        <w:t>ЗАКЛЮЧИТЕЛЬНЫЕ ПОЛОЖЕНИЯ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 к Договору действительны при условии, что они совершены в письменной форме и подписаны Сторонами. 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Если иное не указано в Договоре, ни одна из Сторон не вправе передавать свои права или обязанности по Договору третьей стороне без предварительного письменного согласия другой Стороны.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Договора все предыдущие переговоры и переписка по нему утрачивают силу.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по Договору может быть сделано Застройщиком путем передачи уведомления Дольщику или его представителю, а также путем отправки уведомления письмом, с объявленной ценностью с описью вложения в адрес Дольщика. Днем получения уведомления считается день передачи уведомления Дольщику или его представителю. Днем получения уведомления так же является тридцатый календарный день со дня отправки уведомления письмом, с объявленной ценностью с описью вложения в адрес Дольщика.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следующие документы являются приложениями к Договору и являются его неотъемлемой часть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афик платежей на 1 листе (приложение № 1)</w:t>
      </w:r>
    </w:p>
    <w:p>
      <w:pPr>
        <w:pStyle w:val="Normal"/>
        <w:jc w:val="both"/>
        <w:rPr/>
      </w:pPr>
      <w:r>
        <w:rPr>
          <w:lang w:val="ru-RU"/>
        </w:rPr>
        <w:t>- план части Объекта - квартиры на 1 листе (приложение № 2)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техническое описание квартиры</w:t>
      </w:r>
      <w:r>
        <w:rPr>
          <w:lang w:val="ru-RU"/>
        </w:rPr>
        <w:t xml:space="preserve"> на 1 листе (приложение № 3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говор должен читаться как единое целое, и его условия толковаться соответственно. Вышеперечисленные документы должны рассматриваться как взаимодополняющие и взаимопоясняющие, однако в случае возникновения неясностей или противоречий положения Договора всегда будут превалировать над иными документами.</w:t>
      </w:r>
    </w:p>
    <w:p>
      <w:pPr>
        <w:pStyle w:val="Iauiue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и подписан сторонами в ______ экземплярах по одному для каждой стороны и один экземпляр для органа, осуществляющего государственную регистрацию прав на недвижимое имущество и сделок с ним, имеющих </w:t>
      </w:r>
      <w:r>
        <w:rPr>
          <w:color w:val="000000"/>
          <w:sz w:val="24"/>
          <w:szCs w:val="24"/>
        </w:rPr>
        <w:t>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1. АДРЕСА ДЛЯ КОРРЕСПОНДЕНЦИИ, ТЕЛЕФО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стройщик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ОО 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льщик: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ru-RU"/>
        </w:rPr>
        <w:t>Гр. РФ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val="ru-RU"/>
        </w:rPr>
        <w:t xml:space="preserve">12. </w:t>
      </w:r>
      <w:r>
        <w:rPr>
          <w:b/>
          <w:lang w:val="ru-RU"/>
        </w:rPr>
        <w:t>БАНКОВСКИЕ РЕКВИЗИТЫ ДЛЯ ОПЛАТЫ ДОЛЬЩИКОМ ПЛАТЕЖЕЙ ПО ДОГОВ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учатель: ООО 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Банковские реквизиты: </w:t>
      </w:r>
      <w:r>
        <w:rPr>
          <w:lang w:val="ru-RU"/>
        </w:rPr>
        <w:t>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lang w:val="ru-RU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>к договору №</w:t>
      </w:r>
      <w:r>
        <w:rPr>
          <w:b/>
          <w:lang w:val="ru-RU"/>
        </w:rPr>
        <w:t>____________________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 xml:space="preserve">участия в долевом </w:t>
      </w:r>
      <w:r>
        <w:rPr>
          <w:b/>
          <w:bCs/>
          <w:lang w:val="ru-RU"/>
        </w:rPr>
        <w:t xml:space="preserve">строительстве жилого дома </w:t>
      </w:r>
    </w:p>
    <w:p>
      <w:pPr>
        <w:pStyle w:val="Normal"/>
        <w:shd w:fill="FFFFFF" w:val="clear"/>
        <w:jc w:val="right"/>
        <w:rPr/>
      </w:pPr>
      <w:r>
        <w:rPr>
          <w:b/>
          <w:bCs/>
          <w:lang w:val="ru-RU"/>
        </w:rPr>
        <w:t>от _____________ 2017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рафик платеже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1417"/>
        <w:gridCol w:w="776"/>
        <w:gridCol w:w="1492"/>
        <w:gridCol w:w="3308"/>
      </w:tblGrid>
      <w:tr>
        <w:trPr>
          <w:trHeight w:val="28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Gulim;굴림"/>
                <w:iCs/>
                <w:sz w:val="20"/>
                <w:szCs w:val="20"/>
                <w:lang w:val="ru-RU"/>
              </w:rPr>
              <w:t>Оплачивается за счет собственных средств в течение указанного срока с даты государственной регистрации настоящего договора в Управлении Федеральной службы государственной регистрации, кадастра и картографии по Краснодарскому краю.</w:t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1"/>
      </w:tblGrid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тройщик: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ьщик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р. РФ  </w:t>
            </w:r>
          </w:p>
        </w:tc>
      </w:tr>
      <w:tr>
        <w:trPr>
          <w:trHeight w:val="369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>к договору №</w:t>
      </w:r>
      <w:r>
        <w:rPr>
          <w:b/>
          <w:lang w:val="ru-RU"/>
        </w:rPr>
        <w:t>____________________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 xml:space="preserve">участия в долевом </w:t>
      </w:r>
      <w:r>
        <w:rPr>
          <w:b/>
          <w:bCs/>
          <w:lang w:val="ru-RU"/>
        </w:rPr>
        <w:t xml:space="preserve">строительстве жилого дома </w:t>
      </w:r>
    </w:p>
    <w:p>
      <w:pPr>
        <w:pStyle w:val="Normal"/>
        <w:shd w:fill="FFFFFF" w:val="clear"/>
        <w:jc w:val="right"/>
        <w:rPr/>
      </w:pPr>
      <w:r>
        <w:rPr>
          <w:b/>
          <w:bCs/>
          <w:lang w:val="ru-RU"/>
        </w:rPr>
        <w:t>от _____________ 2017г.</w:t>
      </w:r>
    </w:p>
    <w:p>
      <w:pPr>
        <w:pStyle w:val="Normal"/>
        <w:shd w:fill="FFFFFF" w:val="clear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части Объекта - квартиры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20"/>
        <w:gridCol w:w="1120"/>
        <w:gridCol w:w="1020"/>
        <w:gridCol w:w="1940"/>
        <w:gridCol w:w="1620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мер по плану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начение частей помещен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Площадь в кв.м., предназначенная под помещения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 балконов, лоджий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л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помогательна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омещению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1"/>
      </w:tblGrid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тройщик: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ьщик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р. РФ  </w:t>
            </w:r>
          </w:p>
        </w:tc>
      </w:tr>
      <w:tr>
        <w:trPr>
          <w:trHeight w:val="369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lang w:val="ru-RU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>к договору №</w:t>
      </w:r>
      <w:r>
        <w:rPr>
          <w:b/>
          <w:lang w:val="ru-RU"/>
        </w:rPr>
        <w:t>____________________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ru-RU"/>
        </w:rPr>
        <w:t xml:space="preserve">участия в долевом </w:t>
      </w:r>
      <w:r>
        <w:rPr>
          <w:b/>
          <w:bCs/>
          <w:lang w:val="ru-RU"/>
        </w:rPr>
        <w:t xml:space="preserve">строительстве жилого дома </w:t>
      </w:r>
    </w:p>
    <w:p>
      <w:pPr>
        <w:pStyle w:val="Normal"/>
        <w:shd w:fill="FFFFFF" w:val="clear"/>
        <w:jc w:val="right"/>
        <w:rPr/>
      </w:pPr>
      <w:r>
        <w:rPr>
          <w:b/>
          <w:bCs/>
          <w:lang w:val="ru-RU"/>
        </w:rPr>
        <w:t>от _____________ 2017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  <w:t>Техническое описание квартир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"/>
        <w:gridCol w:w="542"/>
        <w:gridCol w:w="3118"/>
        <w:gridCol w:w="52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</w:rPr>
            </w:pPr>
            <w:r>
              <w:rPr>
                <w:highlight w:val="cyan"/>
              </w:rPr>
              <w:t>№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</w:rPr>
              <w:t>Конструктивные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</w:rPr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1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</w:rPr>
              <w:t>Наружные ст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Железобетонные монолит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2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highlight w:val="cyan"/>
                <w:lang w:val="ru-RU"/>
              </w:rPr>
              <w:t>П</w:t>
            </w:r>
            <w:r>
              <w:rPr>
                <w:highlight w:val="cyan"/>
              </w:rPr>
              <w:t>ерегоро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лоч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3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</w:rPr>
              <w:t>Перекры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  <w:lang w:val="ru-RU"/>
              </w:rPr>
              <w:t>Железобетонные Монолит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4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По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А). в жилых комна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). в кух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). в ва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Г). в других комна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113" w:right="113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Про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ко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Двер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Металлопластиков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Металлическ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6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тделка сте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А). в жилых комна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). в кух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). в ва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Г). в других комна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7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тделка потол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А). в жилых комна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). в кух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). в ва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Г). в других комна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Без отдел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8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ид ото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т квартальной котельной, через ИТП, установка радиаторов отопления</w:t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Электр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Электрический щиток без разводки по квартире, электрический счетчик</w:t>
            </w:r>
          </w:p>
        </w:tc>
      </w:tr>
      <w:tr>
        <w:trPr>
          <w:trHeight w:val="244" w:hRule="atLeast"/>
          <w:cantSplit w:val="true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одопро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т городской сети, счетчики на горячее/холод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одоснабжение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Канал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бщесплавная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Горячее вод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От квартальной котельной, через ИТП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Лиф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Два пассажирских, один грузовой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Вентиля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highlight w:val="cyan"/>
                <w:lang w:val="ru-RU"/>
              </w:rPr>
              <w:t>Приточно-вытяж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1"/>
      </w:tblGrid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тройщик: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ьщик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р. РФ  </w:t>
            </w:r>
          </w:p>
        </w:tc>
      </w:tr>
      <w:tr>
        <w:trPr>
          <w:trHeight w:val="369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Застройщик____________________                       Дольщик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120"/>
      <w:jc w:val="center"/>
    </w:pPr>
    <w:rPr>
      <w:b/>
      <w:color w:val="00000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3:00Z</dcterms:created>
  <dc:creator>Андрей</dc:creator>
  <dc:description/>
  <cp:keywords/>
  <dc:language>en-US</dc:language>
  <cp:lastModifiedBy>Kole</cp:lastModifiedBy>
  <cp:lastPrinted>2017-02-06T09:55:00Z</cp:lastPrinted>
  <dcterms:modified xsi:type="dcterms:W3CDTF">2017-09-15T11:04:00Z</dcterms:modified>
  <cp:revision>58</cp:revision>
  <dc:subject> </dc:subject>
  <dc:title> </dc:title>
</cp:coreProperties>
</file>